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undry install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undry installa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etaining wa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etaining wal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mmon requir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mmon requir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thw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thway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2250440" cy="7918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375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i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62.35pt;mso-wrap-distance-left:9pt;mso-wrap-distance-right:9pt;mso-wrap-distance-top:0pt;mso-wrap-distance-bottom:0pt;margin-top:0.05pt;mso-position-vertical-relative:text;margin-left: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375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imb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eneral requir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eneral requir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v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v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Quality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Quality assuran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finis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finish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chedule of r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(AUS-SPE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chedule of ra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(AUS-SPEC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culti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cultiv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tract prelimin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tract preliminari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stru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struc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t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eneric prelimin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eneric preliminari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ason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end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ender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reperation &amp; groundwo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reperation &amp; groundwori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1710" cy="79184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622"/>
                                    <w:gridCol w:w="871"/>
                                    <w:gridCol w:w="1120"/>
                                    <w:gridCol w:w="436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a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2"/>
                              <w:gridCol w:w="871"/>
                              <w:gridCol w:w="1120"/>
                              <w:gridCol w:w="4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ocum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cr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cret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emo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emoli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ound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ounda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2250440" cy="79184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375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62.35pt;mso-wrap-distance-left:9pt;mso-wrap-distance-right:9pt;mso-wrap-distance-top:0pt;mso-wrap-distance-bottom:0pt;margin-top:0.05pt;mso-position-vertical-relative:text;margin-left: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375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igns and fea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igns and fea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Ins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Insul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urniture and furnish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urniture and furnishin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inting and wall pap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inting and wall paper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oors and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oors and window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ix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ix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loor surfa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loor surfac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ccess flo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ccess floor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all surfa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all surfac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la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ladd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eilini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eilini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i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il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oo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oof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rt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rti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et ar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et area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anking and damp-proo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anking and damp-proof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in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inin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rowelled &amp; sprayed coat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rowelled &amp; sprayed coatin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supply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supply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comm. &amp; mainte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comm. &amp; maintenan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Other conveying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Other conveying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electric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lectrical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lectrical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2250440" cy="79184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375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veying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62.35pt;mso-wrap-distance-left:9pt;mso-wrap-distance-right:9pt;mso-wrap-distance-top:0pt;mso-wrap-distance-bottom:0pt;margin-top:0.05pt;mso-position-vertical-relative:text;margin-left: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375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veying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lectrical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lectrical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veying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veying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efrig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efriger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ip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ip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electric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lectrical commissioning and mainte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lectrical commissioning and maintenan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uctwork &amp;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uctwork &amp;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ecurity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ecurity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ir handling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ir handling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ire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ire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afety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 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afety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ir pl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ir pla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2250440" cy="791845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375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mmunication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62.35pt;mso-wrap-distance-left:9pt;mso-wrap-distance-right:9pt;mso-wrap-distance-top:0pt;mso-wrap-distance-bottom:0pt;margin-top:0.05pt;mso-position-vertical-relative:text;margin-left: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375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mmunication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ater pl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ater pla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ighting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ighting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distribution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distribution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69" w:right="369" w:gutter="0" w:header="0" w:top="79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textAlignment w:val="top"/>
    </w:pPr>
    <w:rPr>
      <w:rFonts w:ascii="Arial" w:hAnsi="Arial" w:eastAsia="MS Mincho;MS Gothic" w:cs="Courier New"/>
      <w:color w:val="000000"/>
      <w:sz w:val="16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9:00Z</dcterms:created>
  <dc:creator>Avery</dc:creator>
  <dc:description/>
  <dc:language>en-US</dc:language>
  <cp:lastModifiedBy>Neil Greenstreet</cp:lastModifiedBy>
  <cp:lastPrinted>2013-03-21T13:57:00Z</cp:lastPrinted>
  <dcterms:modified xsi:type="dcterms:W3CDTF">2016-07-07T02:45:00Z</dcterms:modified>
  <cp:revision>4</cp:revision>
  <dc:subject/>
  <dc:title/>
</cp:coreProperties>
</file>