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nder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Generic Preliminari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ntract Preliminari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chedule of Rates (AUS-SPEC)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Quality Assurance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General requirem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mmon requirem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9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undry installation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Demoli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reparation and groundwork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andscape structur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andscape cultiva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andscape finish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vem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thway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9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Retaining wall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Foundation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ncrete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arth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asonry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tee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imber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Tanking and damp-proof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Roof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ladd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Doors and window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Glas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nsula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Lining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rtition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eiling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Access floor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Fixtur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Furniture and furnishing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Signs and featur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Trowelled and sprayed coating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Wet area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il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Wall surfac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Floor surfac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inting and wall paper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Mechanical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Water pla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Air pla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Air handling compon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Ductwork and compon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ip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Refrigera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ntro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Mechanical electric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9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echanical commissioning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nd maintenance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Hydraulic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Hydraulic compon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Hydraulic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Fire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Hydraulic electric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Electrical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Electrical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ower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ower supply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ower distribution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ighting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Communication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Safety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Security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10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Conveying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Conveying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10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Conveying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Conveying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10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Conveying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Other conveying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16" w:right="1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pentine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0:00Z</dcterms:created>
  <dc:creator>Avery Dennison Corporation</dc:creator>
  <dc:description>Copyright ©2006 Avery Dennison Corporation. All rights reserved.</dc:description>
  <dc:language>en-US</dc:language>
  <cp:lastModifiedBy>Neil Greenstreet</cp:lastModifiedBy>
  <cp:lastPrinted>2013-02-05T12:44:00Z</cp:lastPrinted>
  <dcterms:modified xsi:type="dcterms:W3CDTF">2016-07-07T02:45:00Z</dcterms:modified>
  <cp:revision>4</cp:revision>
  <dc:subject>Avery Dennison Template</dc:subject>
  <dc:title>Avery Dennison Template</dc:title>
</cp:coreProperties>
</file>