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9</w:t>
            </w:r>
          </w:p>
        </w:tc>
      </w:tr>
      <w:tr>
        <w:trPr>
          <w:trHeight w:val="463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General</w:t>
            </w:r>
          </w:p>
        </w:tc>
      </w:tr>
      <w:tr>
        <w:trPr>
          <w:trHeight w:val="794" w:hRule="exac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ument-ation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ndering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eric Preliminari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ract preliminari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hedule of rates     (AUS-SPEC)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ty assuranc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 requirement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on requirement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ndry installations</w:t>
            </w:r>
          </w:p>
        </w:tc>
      </w:tr>
      <w:tr>
        <w:trPr>
          <w:trHeight w:val="192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ite, Urban &amp; Open Space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molition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paration and groundwork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scape structure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scape cultivation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scape finishe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vement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thway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taining Wall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uctur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ucture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uctur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uctur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ucture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uctur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undation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crete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arth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nry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ee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mber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5"/>
        <w:gridCol w:w="1166"/>
        <w:gridCol w:w="1165"/>
        <w:gridCol w:w="1166"/>
        <w:gridCol w:w="1165"/>
        <w:gridCol w:w="1166"/>
        <w:gridCol w:w="1166"/>
      </w:tblGrid>
      <w:tr>
        <w:trPr>
          <w:trHeight w:val="68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closur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closure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closur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closure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closur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closure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king and damp-proofin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ofing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ddin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ors and window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las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ulation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Interior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ing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tion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iling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cess floor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xture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rniture and furnishing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s and feature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inis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inish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inis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inish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inis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inish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owelled and sprayed coating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t areas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lin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ll surfacing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oor surfacin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ing and wall paper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8</w:t>
            </w:r>
          </w:p>
        </w:tc>
      </w:tr>
      <w:tr>
        <w:trPr>
          <w:trHeight w:val="463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</w:tr>
      <w:tr>
        <w:trPr>
          <w:trHeight w:val="839" w:hRule="exac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chanical 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ter plant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ir plant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ir handling component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ctwork and component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ping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rigeration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ro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chanical electrical</w:t>
            </w:r>
          </w:p>
        </w:tc>
      </w:tr>
      <w:tr>
        <w:trPr>
          <w:trHeight w:val="192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2</w:t>
            </w:r>
          </w:p>
        </w:tc>
      </w:tr>
      <w:tr>
        <w:trPr>
          <w:trHeight w:val="481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chan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Hydraulic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Hydraulic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Hydraulic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Hydraulic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Hydraulic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</w:tr>
      <w:tr>
        <w:trPr>
          <w:trHeight w:val="794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chanical commiss.&amp; maintenanc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ydraulic gener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ydraulic component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ydraulic system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re system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ydraulic electr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ctrical 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ctrical equipment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er Systems</w:t>
            </w:r>
          </w:p>
        </w:tc>
      </w:tr>
      <w:tr>
        <w:trPr>
          <w:trHeight w:val="192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102</w:t>
            </w:r>
          </w:p>
        </w:tc>
      </w:tr>
      <w:tr>
        <w:trPr>
          <w:trHeight w:val="49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lectric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Conveying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Conveying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Conveying</w:t>
            </w:r>
          </w:p>
        </w:tc>
      </w:tr>
      <w:tr>
        <w:trPr>
          <w:trHeight w:val="794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er supply equipment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er distribution equipment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ghting system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cat-ion system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fety System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curity system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veying general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veying equipment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ther conveying equipment</w:t>
            </w:r>
          </w:p>
        </w:tc>
      </w:tr>
      <w:tr>
        <w:trPr>
          <w:trHeight w:val="1928" w:hRule="exac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pentine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1:00Z</dcterms:created>
  <dc:creator>Neil Greenstreet</dc:creator>
  <dc:description/>
  <dc:language>en-US</dc:language>
  <cp:lastModifiedBy>Neil Greenstreet</cp:lastModifiedBy>
  <cp:lastPrinted>2013-02-19T16:37:00Z</cp:lastPrinted>
  <dcterms:modified xsi:type="dcterms:W3CDTF">2016-07-07T02:45:00Z</dcterms:modified>
  <cp:revision>3</cp:revision>
  <dc:subject/>
  <dc:title/>
</cp:coreProperties>
</file>