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5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eneral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nder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eric preliminari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act preliminari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hedule of rates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AUS-SPEC)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19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General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lity assuranc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neral requirement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mon requirement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ndry installations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5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ite, Urban &amp; Open Spac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ite, Urban &amp; Open Spac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ite, Urban &amp; Open Spac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ite, Urban &amp; Open Spaces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molition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paration and groundwork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dscape structur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dscape cultivation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29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ite, Urban &amp; Open Spac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ite, Urban &amp; Open Spac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ite, Urban &amp; Open Spac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ite, Urban &amp; Open Spaces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ndscape finish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vement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thway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taining walls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3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truct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truct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truct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tructure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undation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cret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arth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sonry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2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truct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Struct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nclos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nclosure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ee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mbe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nking and damp-proof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ofing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47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nclos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nclos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nclosur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nclosure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dd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ors and window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las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ulation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4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Interio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Interio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Interio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Interior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ing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tion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iling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cess floors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1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Interio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Interio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Interio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Finish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xtur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rniture and furnishing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s and feature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owelled and sprayed coatings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5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Finish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Finish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Finish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Finish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t area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l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ll surfac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loor surfacing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2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Finish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inting and wall paper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chanical 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ter plant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r plant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6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r handling component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ctwork and component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p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rigeration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0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Mechan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Hydraulic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o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chanical 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chanical commissioning and maintenanc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ydraulic general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88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Hydraulic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Hydraulic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Hydraulic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Hydraulic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ydraulic component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ydraulic system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e system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ydraulic electrical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3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ctrical 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ctrical equipment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er system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er supply equipment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7</w:t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er distribution equipment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ghting system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munication system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fety Systems</w:t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09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Electric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rity Systems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ctrical commissioning and maintenance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1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  <w:t>1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Convey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Convey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Conveying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shd w:fill="0077B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veying general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veying equipment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her conveying equipment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BB" w:val="clear"/>
            <w:vAlign w:val="center"/>
          </w:tcPr>
          <w:p>
            <w:pPr>
              <w:pStyle w:val="Normal"/>
              <w:jc w:val="center"/>
              <w:rPr>
                <w:rFonts w:ascii="Serpentine Medium" w:hAnsi="Serpentine Medium" w:cs="Serpentine Medium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Serpentine Medium" w:ascii="Serpentine Medium" w:hAnsi="Serpentine Medium"/>
                <w:i/>
                <w:color w:val="FFFFFF"/>
                <w:sz w:val="18"/>
                <w:szCs w:val="18"/>
              </w:rPr>
              <w:t>NATSP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rpentine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2:00Z</dcterms:created>
  <dc:creator>Neil Greenstreet</dc:creator>
  <dc:description/>
  <dc:language>en-US</dc:language>
  <cp:lastModifiedBy>Neil Greenstreet</cp:lastModifiedBy>
  <cp:lastPrinted>2012-11-23T13:09:00Z</cp:lastPrinted>
  <dcterms:modified xsi:type="dcterms:W3CDTF">2016-07-07T02:45:00Z</dcterms:modified>
  <cp:revision>3</cp:revision>
  <dc:subject/>
  <dc:title/>
</cp:coreProperties>
</file>